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нів "Я і мій клас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ране необхідно підкресли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Яким, на твою думку, є твій клас?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руж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більше дружний, ніж: недруж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більше недружний, ніж: дружні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недружний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Чи є у тебе друг у класі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к         б) 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Чи є хтось із однокласників для тебе авторитетом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к         б) 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 є, на твій погляд, лідери у класі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 добрих справ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 шкідливих справ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и проводиш ти свій вільний час з кимсь з однокласників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к         6) 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Чи люблять учні разом проводити — час у школі і поза нею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к         б) 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Чи дружать хлопці з дівчатами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к         б) 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8. Чи є в класі такі учні, з якими у тебе напружені або конфліктні стосунк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к         б) 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Чи були заходи,  проведені класом, які  тобі запам'яталися надовго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к         б) 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10. Чи є у вашому класі маленькі групи, в яких учні товаришують один із одним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к         б) 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11. Чи допомагає тобі хтось із однокласників (за своєю ініціативою або на твоє прохання) в освоєнні важкого матеріалу з того чи іншого предмет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к         б) 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Чи існує щось, що, на твою думку, заважає тобі краще навчатися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інощ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ає інтересу до окремих предметі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зький рівень викладання окремих предметі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вистачає часу на самостійну підготовк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магання не виділятися серед інши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абке здоров'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зький рівень дисципліни на уроках.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1:00Z</dcterms:created>
  <dc:creator>Юлия</dc:creator>
  <dc:description/>
  <dc:language>en-US</dc:language>
  <cp:lastModifiedBy>Рябчук</cp:lastModifiedBy>
  <cp:lastPrinted>2011-09-22T01:22:00Z</cp:lastPrinted>
  <dcterms:modified xsi:type="dcterms:W3CDTF">2011-10-29T10:41:00Z</dcterms:modified>
  <cp:revision>2</cp:revision>
  <dc:subject/>
  <dc:title/>
</cp:coreProperties>
</file>